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 xml:space="preserve">Προς </w:t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ΤΕΧΝΙΚΟ ΕΠΙΜΕΛΗΤΗΡΙΟ ΕΛΛΑΔΑΣ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Αίτηση – Υπεύθυνη Δήλωση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ΤΟΜΙΚΑ ΣΤΟΙΧΕΙΑ &amp; ΣΤΟΙΧΕΙΑ ΕΠΙΚΟΙΝΩΝΙΑΣ: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4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Όνομα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τρώνυμο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εύθυνση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Πόλη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.Κ.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/Κινητό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ab/>
              <w:tab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l-GR"/>
                </w:rPr>
                <w:t>___________________</w:t>
              </w:r>
            </w:hyperlink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Ημερ/νία Γέννηση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ηκοότητα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Ταυτότητα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Ημ. Έκδοσης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δ. Αρχή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ΦΜ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ΔΟΥ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.Μ.ΤΕΕ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Calibri" w:hAnsi="Calibri" w:eastAsia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l-G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Η ΣΥΜΠΛΗΡΩΣΗ ΟΛΩΝ ΤΩΝ ΑΝΩΤΕΡΩ ΣΤΟΙΧΕΙΩΝ ΕΙΝΑΙ ΥΠΟΧΡΕΩΤΙΚΗ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φέρατε όνομα &amp; αριθμό τηλεφώνου, προσώπου προς ειδοποίηση, σε περίπτωση απουσίας σας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ΤΡΑΤΙΩΤΙΚΗ ΘΗΤΕΙΑ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(για τους άνδρες)</w:t>
      </w:r>
      <w:r>
        <w:rPr>
          <w:rFonts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9969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8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320" w:leader="none"/>
          <w:tab w:val="left" w:pos="7200" w:leader="none"/>
          <w:tab w:val="left" w:pos="882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κπληρωμένη:  ΝΑΙ:              ΟΧΙ: Απαλλαγή: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125095</wp:posOffset>
                </wp:positionV>
                <wp:extent cx="95377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9.85pt;width:75.0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ε περίπτωση αναβολής συμπληρώστε την ημερομηνία λήξης της (</w:t>
      </w:r>
      <w:r>
        <w:rPr>
          <w:rFonts w:cs="Calibri" w:ascii="Calibri" w:hAnsi="Calibri"/>
          <w:bCs/>
          <w:sz w:val="22"/>
          <w:szCs w:val="22"/>
          <w:lang w:val="el-GR"/>
        </w:rPr>
        <w:t>ηη/μμ/εεεε):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Σε περίπτωση μη εκπληρωμένων στρατιωτικών υποχρεώσεων ή μη νόμιμης απαλλαγής ή αναβολής που λήγει πριν το πέρας 20 μηνών από την ημερομηνία της πρόσκλησης , η αίτηση δεν θα αξιολογηθεί.</w:t>
      </w:r>
      <w:r>
        <w:br w:type="page"/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ΚΠΑΙΔΕΥΣΗ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252"/>
      </w:tblGrid>
      <w:tr>
        <w:trPr>
          <w:trHeight w:val="333" w:hRule="atLeast"/>
          <w:cantSplit w:val="true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Σχολής ή Ιδρύματο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ίτλος Πτυχίου ή Διπλώματος / Ειδικότητα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 w:eastAsia="el-G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τυχίο ή Δίπλω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l-G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l-G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ΝΩΣΗ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>σε βάσεις δεδομένων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ΝΑΙ:              ΟΧΙ: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ind w:left="426" w:hanging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ΜΠΕΙΡΙΑ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>συναφής με  εργασίες ενημέρωσης κτηματολογικών διαγραμμάτων</w:t>
      </w:r>
      <w:r>
        <w:rPr>
          <w:rFonts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spacing w:before="0" w:after="240"/>
        <w:ind w:left="426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(Αναφέρατε ξεκινώντας από την πιο πρόσφατη εργασία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3"/>
        <w:gridCol w:w="3512"/>
        <w:gridCol w:w="2268"/>
        <w:gridCol w:w="1559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ΕΡΟΜΗΝΙΑ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η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μ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εεε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ΦΟΡΕΑΣ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Ονομασία, Διεύθυνση, Τηλέφων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ΤΙΚΕΙΜΕΝΟ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ΑΣΧΟΛΗΣΗ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ΥΠΗΡΕΣΙΑ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ε μήνες)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Π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ΩΣ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0" w:leader="none"/>
                <w:tab w:val="left" w:pos="8820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ΕΜΠΕΙΡΙΑ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 xml:space="preserve"> σε εφαρμογές GIS και CAD:</w:t>
      </w:r>
    </w:p>
    <w:p>
      <w:pPr>
        <w:pStyle w:val="Normal"/>
        <w:tabs>
          <w:tab w:val="clear" w:pos="720"/>
          <w:tab w:val="left" w:pos="426" w:leader="none"/>
          <w:tab w:val="left" w:pos="882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ab/>
        <w:t>(</w:t>
      </w:r>
      <w:r>
        <w:rPr>
          <w:rFonts w:cs="Calibri" w:ascii="Calibri" w:hAnsi="Calibri"/>
          <w:sz w:val="22"/>
          <w:szCs w:val="22"/>
          <w:lang w:val="el-GR"/>
        </w:rPr>
        <w:t>Αναφέρατε ξεκινώντας από την πιο πρόσφατη εργασία)</w:t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ind w:left="426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3"/>
        <w:gridCol w:w="3512"/>
        <w:gridCol w:w="2268"/>
        <w:gridCol w:w="1559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ΕΡΟΜΗΝΙΑ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η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μ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εεε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ΦΟΡΕΑΣ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Ονομασία, Διεύθυνση, Τηλέφων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ΤΙΚΕΙΜΕΝΟ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ΑΣΧΟΛΗΣΗ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ΥΠΗΡΕΣΙΑ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ε μήνες)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Π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ΩΣ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0" w:leader="none"/>
                <w:tab w:val="left" w:pos="8820" w:leader="none"/>
              </w:tabs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ascii="Calibri" w:hAnsi="Calibri" w:eastAsia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882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>Εμπειρία στη χρήση βάσεων δεδομένων:</w:t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ind w:left="426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(Αναφέρατε ξεκινώντας από την πιο πρόσφατη εργασία)</w:t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ind w:left="426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3"/>
        <w:gridCol w:w="3512"/>
        <w:gridCol w:w="2268"/>
        <w:gridCol w:w="1559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ΕΡΟΜΗΝΙΑ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η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μ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εεε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ΦΟΡΕΑΣ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Ονομασία, Διεύθυνση, Τηλέφων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ΤΙΚΕΙΜΕΝΟ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ΑΣΧΟΛΗΣΗ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ΥΠΗΡΕΣΙΑ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(σε μήνες)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Π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ΩΣ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ascii="Calibri" w:hAnsi="Calibri" w:eastAsia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0" w:leader="none"/>
                <w:tab w:val="left" w:pos="8820" w:leader="none"/>
              </w:tabs>
              <w:rPr>
                <w:rFonts w:ascii="Calibri" w:hAnsi="Calibri" w:eastAsia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ascii="Calibri" w:hAnsi="Calibri" w:eastAsia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ascii="Calibri" w:hAnsi="Calibri" w:eastAsia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ascii="Calibri" w:hAnsi="Calibri" w:eastAsia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882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882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el-GR" w:eastAsia="en-US"/>
        </w:rPr>
      </w:pPr>
      <w:r>
        <w:rPr>
          <w:rFonts w:cs="Calibri" w:ascii="Calibri" w:hAnsi="Calibri"/>
          <w:b/>
          <w:i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78740</wp:posOffset>
                </wp:positionV>
                <wp:extent cx="228600" cy="266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43.45pt;margin-top:6.2pt;width:17.95pt;height:20.95pt;mso-wrap-style:none;v-text-anchor:middle;rotation:18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820" w:leader="none"/>
        </w:tabs>
        <w:ind w:left="426" w:hanging="360"/>
        <w:rPr/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ΥΠΟΒΟΛΗ ΒΙΟΓΡΑΦΙΚΟΥ ΣΗΜΕΙΩΜΑΤΟΣ</w:t>
      </w:r>
      <w:r>
        <w:rPr>
          <w:rFonts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882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882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882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2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8820" w:leader="none"/>
        </w:tabs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  <w:tab w:val="left" w:pos="8820" w:leader="none"/>
        </w:tabs>
        <w:spacing w:lineRule="auto" w:line="276" w:before="0" w:after="200"/>
        <w:jc w:val="center"/>
        <w:outlineLvl w:val="2"/>
        <w:rPr>
          <w:rFonts w:ascii="Calibri" w:hAnsi="Calibri" w:eastAsia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lang w:val="el-GR"/>
        </w:rPr>
        <w:t>ΥΠΕΥΘΥΝΗ ΔΗΛΩΣΗ</w:t>
      </w:r>
    </w:p>
    <w:p>
      <w:pPr>
        <w:pStyle w:val="Normal"/>
        <w:tabs>
          <w:tab w:val="clear" w:pos="720"/>
          <w:tab w:val="left" w:pos="8861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l-GR"/>
        </w:rPr>
        <w:t xml:space="preserve">Με ατομική μου ευθύνη και γνωρίζοντας τις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υρώσεις</w:t>
      </w:r>
      <w:r>
        <w:rPr>
          <w:rFonts w:eastAsia="Calibri" w:cs="Calibri" w:ascii="Calibri" w:hAnsi="Calibri"/>
          <w:bCs/>
          <w:sz w:val="22"/>
          <w:szCs w:val="22"/>
          <w:lang w:val="el-GR"/>
        </w:rPr>
        <w:t xml:space="preserve"> που προβλέπονται από τις διατάξεις της παρ. 6 του άρθρ. 22 του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.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1599/1986</w:t>
      </w:r>
      <w:r>
        <w:rPr>
          <w:rFonts w:eastAsia="Calibri" w:cs="Calibri" w:ascii="Calibri" w:hAnsi="Calibri"/>
          <w:bCs/>
          <w:sz w:val="22"/>
          <w:szCs w:val="22"/>
          <w:lang w:val="el-GR"/>
        </w:rPr>
        <w:t>, δ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ηλώνω υπεύθυνα  ότι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>όλα τα αναφερόμενα στ</w:t>
      </w:r>
      <w:r>
        <w:rPr>
          <w:rFonts w:cs="Calibri" w:ascii="Calibri" w:hAnsi="Calibri"/>
          <w:color w:val="000000"/>
          <w:sz w:val="22"/>
          <w:szCs w:val="22"/>
          <w:lang w:val="el-GR" w:eastAsia="zh-CN"/>
        </w:rPr>
        <w:t>ην αίτησή  μου  στοιχεία είναι πραγματικά, έγκυρα και ακριβή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zh-CN"/>
        </w:rPr>
        <w:t>έχω στη διάθεσή μου τα πρωτότυπα δικαιολογητικά και θα τα προσκομίσω εάν μου ζητηθού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zh-CN"/>
        </w:rPr>
        <w:t xml:space="preserve">δεν υπάρχει σε βάρος μου καταδίκη, εκκρεμοδικία, πειθαρχική ποινή ή δίωξη. </w:t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8820" w:leader="none"/>
        </w:tabs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882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, ……………………</w:t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ογραφή 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800" w:right="1029" w:gutter="0" w:header="72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lang w:val="el-GR"/>
      </w:rPr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</w:t>
    </w:r>
    <w:r>
      <w:rPr>
        <w:b/>
        <w:lang w:val="el-GR"/>
      </w:rPr>
      <w:t>από</w:t>
    </w:r>
    <w:r>
      <w:rPr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  <w:r>
      <w:rPr>
        <w:lang w:val="el-G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  <w:tab w:val="left" w:pos="8820" w:leader="none"/>
      </w:tabs>
      <w:outlineLvl w:val="2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ahoma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_kavouridis@yahoo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2:00Z</dcterms:created>
  <dc:creator>L1</dc:creator>
  <dc:description/>
  <dc:language>en-US</dc:language>
  <cp:lastModifiedBy>afroditi</cp:lastModifiedBy>
  <cp:lastPrinted>2022-03-29T16:21:00Z</cp:lastPrinted>
  <dcterms:modified xsi:type="dcterms:W3CDTF">2022-11-24T12:12:00Z</dcterms:modified>
  <cp:revision>2</cp:revision>
  <dc:subject/>
  <dc:title>Έντυπο Αίτ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